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0480" w:hanging="0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80" w:hanging="0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TopAndBottom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20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4</Characters>
  <CharactersWithSpaces>4</CharactersWithSpaces>
  <Paragraphs>1</Paragraphs>
  <Company>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22:56:00Z</dcterms:created>
  <dc:creator>Сергеева Сабина Владимировна</dc:creator>
  <dc:description/>
  <dc:language>en-US</dc:language>
  <cp:lastModifiedBy>Сергеева Сабина Владимировна</cp:lastModifiedBy>
  <dcterms:modified xsi:type="dcterms:W3CDTF">2019-12-02T2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